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25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МКОУ «Хучнинская СОШ №2»</w:t>
      </w:r>
    </w:p>
    <w:tbl>
      <w:tblPr>
        <w:tblW w:w="10631" w:type="dxa"/>
        <w:jc w:val="left"/>
        <w:tblInd w:w="2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5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метод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 __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  201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илова С Н</w:t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1__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ултанов П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</w:t>
              <w:tab/>
              <w:t>201__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алгебре для 7 класса (ФГОС) по учебнику Г.В. Дорофеева, С.Б. Суво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л учитель математики Балабеков Мурад Максимович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ХУЧНИ-2017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ПО АЛГЕБ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 УЧЕБНИКУ ДОРОФЕ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бочая программа основного общего образования по ал</w:t>
        <w:softHyphen/>
        <w:t>гебре составлена на основе Фундаментального ядра содержа</w:t>
        <w:softHyphen/>
        <w:t>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с учетом основных идей и положений Программы развития и формирования универсальных учебных действий для основ</w:t>
        <w:softHyphen/>
        <w:t>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 Практическая значимость школьного курса алгебры обу</w:t>
        <w:softHyphen/>
        <w:t>словлена тем, что её объектом являются количественные отно</w:t>
        <w:softHyphen/>
        <w:t>шения действительного мира. Математическая подготовка не</w:t>
        <w:softHyphen/>
        <w:t>обходима для понимания принципов устройства и использова</w:t>
        <w:softHyphen/>
        <w:t>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Алгебра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научного цикла, в частности к физике. Развитие логического мышления учащихся при обучении алгебре способствует усвоению пред</w:t>
        <w:softHyphen/>
        <w:t>метов гуманитарного цикла. Практические умения и навыки алгебраического характера необходимы для трудовой и профес</w:t>
        <w:softHyphen/>
        <w:t>сиональной подготовки школьников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Требуя от учащихся умственных и волевых усилий, концен</w:t>
        <w:softHyphen/>
        <w:t>трации внимания, активности развитого воображения, алгебра развивает нравственные черты личности (настойчивость, целеустремле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>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Изучение алгебры, функций, вероятности и статистики су</w:t>
        <w:softHyphen/>
        <w:t>щественно расширяет кругозор учащихся, знакомя их с индук</w:t>
        <w:softHyphen/>
        <w:t>цией и дедукцией, обобщением и конкретизацией, анализом и синтезом, классификацией и систематизацией, абстрагировани</w:t>
        <w:softHyphen/>
        <w:t>ем, аналогией. Активное использование задач на всех этапах учебного процесса развивает творческие способности школьни</w:t>
        <w:softHyphen/>
        <w:t>ков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Изучение алгебры позволяет формировать умения и навыки умственного труда — планирование своей работы, поиск раци</w:t>
        <w:softHyphen/>
        <w:t>ональных путей её выполнения, критическая оценка результа</w:t>
        <w:softHyphen/>
        <w:t>тов. В процессе изучения алгебры школьники должны научить</w:t>
        <w:softHyphen/>
        <w:t>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Важнейшей задачей школьного курса алгебры является раз</w:t>
        <w:softHyphen/>
        <w:t>витие логического мышления учащихся. Сами объекты матема</w:t>
        <w:softHyphen/>
        <w:t>тических умозаключений и принятые в алгебре правила их кон</w:t>
        <w:softHyphen/>
        <w:t>струирования способствуют формированию умений обосновы</w:t>
        <w:softHyphen/>
        <w:t>вать и доказывать суждения, приводить чёткие определения, развивают логическую интуицию, кратко и наглядно раскрыва</w:t>
        <w:softHyphen/>
        <w:t>ют механизм логических построений и учат их применению. Тем самым алгебра занимает одно из ведущих мест в формиро</w:t>
        <w:softHyphen/>
        <w:t>вании научно-теоретического мышления школьников. Раскры</w:t>
        <w:softHyphen/>
        <w:t>вая внутреннюю гармонию математики, формируя понимание красоты и изящества математических рассуждений, алгебра вно</w:t>
        <w:softHyphen/>
        <w:t>сит значительный вклад в эстетическое воспитание учащихся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В курсе алгебры можно выделить следующие основные со</w:t>
        <w:softHyphen/>
        <w:t>держательные линии: арифметика; алгебра; функции; вероят</w:t>
        <w:softHyphen/>
        <w:t>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</w:t>
        <w:softHyphen/>
        <w:t>ей целей общеинтеллектуального и общекультурного развития учащихся. Содержание каждого из этих разделов разворачива</w:t>
        <w:softHyphen/>
        <w:t>ется в содержательно-методическую линию, пронизывающую все основные содержательные линии. При этом первая ли</w:t>
        <w:softHyphen/>
        <w:t>ния — «Логика и 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</w:t>
        <w:softHyphen/>
        <w:t>собствует созданию общекультурного, гуманитарного фона из</w:t>
        <w:softHyphen/>
        <w:t>учения курса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Содержание линии «Арифметика» служит базой для даль</w:t>
        <w:softHyphen/>
        <w:t>нейшего изучения учащимися математики, способствует раз</w:t>
        <w:softHyphen/>
        <w:t>ви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</w:t>
        <w:softHyphen/>
        <w:t>нятия о числе в основной школе связано с рациональными и иррациональными числами, формированием первичных пред</w:t>
        <w:softHyphen/>
        <w:t>ставлений о действительном числ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Содержание линии «Алгебра» способствует формированию у учащихся математического аппарата для решения задач из раз</w:t>
        <w:softHyphen/>
        <w:t>делов математики, смежных предметов и окружающей реально</w:t>
        <w:softHyphen/>
        <w:t>сти. Язык алгебры подчёркивает значение математики как язы</w:t>
        <w:softHyphen/>
        <w:t>ка для построения математических моделей процессов и явле</w:t>
        <w:softHyphen/>
        <w:t>ний реального мира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</w:t>
        <w:softHyphen/>
        <w:t>ле материал группируется вокруг рациональных выражений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</w:t>
        <w:softHyphen/>
        <w:t>витии цивилизации и культуры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здел «Вероятность и статистика» — обязательный компо</w:t>
        <w:softHyphen/>
        <w:t>нент школьного образования, усиливающий его прикладное и практическое значение. Этот материал необходим, прежде все</w:t>
        <w:softHyphen/>
        <w:t>го, для формирования у учащихся фун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 изучении статистики и вероятности обогащаются пред</w:t>
        <w:softHyphen/>
        <w:t>ставления о современной картине мира и методах его исследо</w:t>
        <w:softHyphen/>
        <w:t>вания, формируется понимание роли статистики как источни</w:t>
        <w:softHyphen/>
        <w:t>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· 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·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·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формирование представлений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·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воспитание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Базисный учебный (образовательный) план на изучение ал</w:t>
        <w:softHyphen/>
        <w:t xml:space="preserve">гебры в 7 классе основной школы отводит 3 часа в неделю в течение каждого года обучения, всего 102 урока. 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ущество понятия математического доказательства; примеры дока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ущество понятия алгоритма; примеры алгоритм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изображать числа точками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определять свойства функции по ее графику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числять средние значения результатов измер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находить вероятности случайных событий в простейших случа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д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интерпретации графиков реальных зависимостей между величин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записи математических утверждений, дока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понимания статистических утвер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Личност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е отношение к учению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ое мировоззрение, соответствующего современному уровню развития науки и общественной практик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сно, точно, грамотно излагать свои мысли в устной и письменной реч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эмоциональному восприятию математических объектов, задач, решений, рассуждений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отовность и способность обучающихся к саморазвитию и самообразованию на основе мотивации к обучению и познанию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меть коммуникативные компетентности в общении и сотрудничестве со сверстниками,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Style w:val="FontStyle125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умеет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 </w:t>
      </w:r>
      <w:r>
        <w:rPr>
          <w:rStyle w:val="FontStyle125"/>
          <w:sz w:val="22"/>
          <w:szCs w:val="22"/>
        </w:rPr>
        <w:t>осмыслить ошибки и устра</w:t>
        <w:softHyphen/>
        <w:t>нить их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Style w:val="FontStyle125"/>
          <w:sz w:val="22"/>
          <w:szCs w:val="22"/>
        </w:rPr>
      </w:pPr>
      <w:r>
        <w:rPr>
          <w:rStyle w:val="FontStyle125"/>
          <w:rFonts w:cs="Calibri"/>
          <w:sz w:val="22"/>
          <w:szCs w:val="22"/>
        </w:rPr>
        <w:t xml:space="preserve">              </w:t>
      </w:r>
      <w:r>
        <w:rPr>
          <w:rStyle w:val="FontStyle125"/>
          <w:sz w:val="22"/>
          <w:szCs w:val="22"/>
        </w:rPr>
        <w:t>контролировать свои действия и действия  партнера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Style w:val="FontStyle125"/>
          <w:rFonts w:cs="Calibri"/>
          <w:sz w:val="22"/>
          <w:szCs w:val="22"/>
        </w:rPr>
        <w:t xml:space="preserve">             </w:t>
      </w:r>
      <w:r>
        <w:rPr>
          <w:rStyle w:val="FontStyle125"/>
          <w:sz w:val="22"/>
          <w:szCs w:val="22"/>
        </w:rPr>
        <w:t>умеет  учитывать разные мнения и стремиться к координации различных пози</w:t>
        <w:softHyphen/>
        <w:t>ций в сотрудничест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Учебно-тематический план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7"/>
        <w:gridCol w:w="1057"/>
        <w:gridCol w:w="1191"/>
        <w:gridCol w:w="1210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№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темы/разде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Всего час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 xml:space="preserve">Теория, практи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 xml:space="preserve">Контро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Дроби и проце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Прямая и обратная пропорциональ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Введение в алгебр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Уравн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Координаты и граф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Свойства степени с натуральным пока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Многочле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Разложение многочленов на множи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Частота и вероят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Повторен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Содержание программы учебного курса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Дроби и проценты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равнение рациональных чисел. Арифметические действия с рациональными числами. Степень с натуральным показателем. Проценты. Нахождение процента от величины, величины по ее проценту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 xml:space="preserve">мах. 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Прямая и обратная пропорциональность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Зависимости между величинами. Представление зависимости между величинами в виде формул. Пропорциональная и обратно пропорциональная зависимости. Пропорция. Решение текстовых задач с помощью пропорций. Пропорциональное делени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Введение в алгебру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Буквенные выражения (вы</w:t>
        <w:softHyphen/>
        <w:t>ражения с переменными). Законы арифметических действий: переместительный, сочетательный, распределительный. Преобразование буквенных выражений на основе свойств арифметических действий. Раскрытие скобок. Приведение подобных слагаемых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Уравнения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Алгебраический способ решения задач. Уравнение с одной переменной. Корень урав</w:t>
        <w:softHyphen/>
        <w:t>нения. Решение уравнений. 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Координаты и графики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оординатная прямая. Изображение чисел точками коорди</w:t>
        <w:softHyphen/>
        <w:t>натной прямой. Числовые промежутки. Расстояние между точками координатной прямой. Декартовы координаты на плоскости. Графики. Свой</w:t>
        <w:softHyphen/>
        <w:t>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Свойства степени с натуральным показа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войства степени с натуральным показателем.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Многочлены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Одноч</w:t>
        <w:softHyphen/>
        <w:t>лены и многочлены. Степень многочлена. Сложение, вычита</w:t>
        <w:softHyphen/>
        <w:t>ние, умножение многочленов. Формулы сокращённого умноже</w:t>
        <w:softHyphen/>
        <w:t>ния: квадрат суммы и квадрат разности. 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Разложение многочленов на множители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несение общего множителя за скобки. Разложение многочленов на множители. Формула разности ква</w:t>
        <w:softHyphen/>
        <w:t>дратов. Формулы разности и суммы кубов. 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Частота и вероятност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Понятие о случай</w:t>
        <w:softHyphen/>
        <w:t>ном опыте и случайном событии. Частота случайного события. Статистический подход к понятию вероятности. Вероятности противоположных событий.</w:t>
      </w:r>
      <w:r>
        <w:rPr>
          <w:rFonts w:cs="Times New Roman" w:ascii="Times New Roman" w:hAnsi="Times New Roman"/>
          <w:bCs/>
          <w:iCs/>
          <w:color w:val="000000"/>
          <w:spacing w:val="-5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7"/>
        <w:gridCol w:w="768"/>
        <w:gridCol w:w="944"/>
        <w:gridCol w:w="709"/>
        <w:gridCol w:w="2693"/>
        <w:gridCol w:w="2031"/>
        <w:gridCol w:w="1134"/>
        <w:gridCol w:w="6"/>
        <w:gridCol w:w="855"/>
        <w:gridCol w:w="1374"/>
        <w:gridCol w:w="1640"/>
        <w:gridCol w:w="231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стные результаты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предметные результаты обу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ные результаты обуч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 и проценты (11 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равнение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дес.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обь в обыкновенную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наоборот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9, 11, 1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. Формирование целостного мировоззрения, соответствующего современному уровню развития науки и общественной практики. Умеют ясно, точно, грамотно излагать свои мысли в устной и письменной речи.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существлять контроль по результату и способу действия на уровне произвольного внимания и вносить необходимые коррективы. Умеют  адекватно оценивать правильность или ошибочность выполнения учебной задачи. Умеют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иться свободно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ходить от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ятичных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бей к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быкновенным,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все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с дробями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сравнивать дроби,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дес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виваленты или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с. приближения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ык. дробей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помнить правило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едения числ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степень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иться решать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на проценты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ходить от дес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би к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центам и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оборот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олучить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начальные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я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ческого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нализа больших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ивов числ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сления с рациональными числам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 действия с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2, 24(2 стр),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дстановк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5(б,г)27(в,г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степени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ние и показатель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епени. </w:t>
            </w:r>
            <w:r>
              <w:rPr>
                <w:rFonts w:cs="Times New Roman" w:ascii="Times New Roman" w:hAnsi="Times New Roman"/>
              </w:rPr>
              <w:t xml:space="preserve">Запись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х величин с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ю степени с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м 10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(1стл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выражений со степеням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ход от процентов к десятичной дроби и обратн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ход от дес.дроби к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ам, и 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б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оценты. Нахождение процента от числ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оценты. Нахождение числа по его проценту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истические характеристики: среднее арифметическое, мода, раз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ифметическое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ода и размах 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статистических характеристик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4,6а,8,1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ая контро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 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и обратная пропорциональности (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Зависимости и формул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едставление зависимости между величинами с помощью формул. Прямо пропорциональная и обратно пропорциональная  зависимости. Пропорции, решение задач с помощью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45(б), 147, 119(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Формирование коммуникативной компетентности в общении и сотрудничестве со сверстниками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. Умеют находить в различных источниках информацию, необходимую для решения математических проблем, и представлять ее в понятной форме. Умеют работать с текстом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я о прямо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обратной пропорциональностях величин; Знают понятие  пропорции и умеют использовать пропорции при </w:t>
            </w:r>
            <w:r>
              <w:rPr>
                <w:rFonts w:cs="Times New Roman" w:ascii="Times New Roman" w:hAnsi="Times New Roman"/>
                <w:iCs/>
              </w:rPr>
              <w:t>реш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нии задач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по формула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50, 148, 13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ая пропорциональност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)№ 164 б 163 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тная пропорциональност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69 б 170в,г 17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орции. Решение задач с помощью пропорц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8 2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б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орциональное делени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опорциональное делени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71 №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 «Прямая и обратная пропорциональности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в алгебру  (8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Буквенная запись свойств действий над числам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ind w:left="82" w:right="7" w:firstLine="120"/>
              <w:rPr/>
            </w:pPr>
            <w:r>
              <w:rPr>
                <w:rFonts w:cs="Times New Roman" w:ascii="Times New Roman" w:hAnsi="Times New Roman"/>
              </w:rPr>
              <w:t>Буквенные выражения. Числовые подстановки в буквенное выражение. Преобразование буквенных выражений: раскрытие скобок, приведение подоб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6;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находить в различных источниках информацию, необходимую для решения математических проблем, и представлять ее в понятной форме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left="72" w:right="14" w:hanging="0"/>
              <w:rPr/>
            </w:pPr>
            <w:r>
              <w:rPr>
                <w:rFonts w:cs="Times New Roman" w:ascii="Times New Roman" w:hAnsi="Times New Roman"/>
              </w:rPr>
              <w:t>Сформировано у учащихся первоначальные представления о языке алгебры, о буквенном исчислении; научить выполнять элементарные базовые преобразования бук</w:t>
              <w:softHyphen/>
              <w:t>вен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еобразования буквен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суммы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преобразования произведения. Коэффициент произвед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раскрытия скобок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едение подобных слагаемых. Числовой коэффициент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добных слагаемых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 «Введение в алгебру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авнения  (11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Алгебраический способ решения задач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я. Корни уравнения. Линейное уравнение. Решение текстовых задач методом составления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огического и критического мышления, культуры речи, способности к умственному экспериме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ачеств мышления, необходимых для адаптации в современном информационном обществе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и понимают  использование математических средств  наглядности(схемы идр.)для иллюстрации, интерпретации, аргументации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ют понятия уравнения и корня уравнения, некоторые свойства уравне</w:t>
              <w:softHyphen/>
              <w:t>ний; умеют решать несложные линейные уравне</w:t>
              <w:softHyphen/>
              <w:t>ния с одной переменной; начать обучение решению текстовых задач алгебра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алгебраическим способо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З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 уравнен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уравнений . Правило переноса слагаемых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 Приведение уравнения к виду ах=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уравнений. Отработка навыков решения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 Составление уравнения по условию задач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движение с помощью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по теме «Уравнения»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 графики (14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Числовые промежутки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промежутки. Расстояние между точками на координатной прямой. Множества точек на координатной плоскости. Графики зависимостей у=х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у=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х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ascii="Times New Roman" w:hAnsi="Times New Roman"/>
                <w:color w:val="00000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Графики реальных зависим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/>
              <w:t>Контролируют  процесс и результат математической деятельности.</w:t>
            </w:r>
            <w:r>
              <w:rPr>
                <w:i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Могут на основе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комбинирова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ранее изученных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алгоритмов и способов действ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решать нети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задачи, выполняя продуктивные дей</w:t>
              <w:softHyphen/>
              <w:t>ствия эвристиче</w:t>
              <w:softHyphen/>
              <w:t>ского тип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использовать математические средства наглядности(графики, таблицы, схемы )для иллюстрации, интерпретации, аргументации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ют работать на координатной прямой и на координатной плоскости; познак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48995</wp:posOffset>
                      </wp:positionH>
                      <wp:positionV relativeFrom="paragraph">
                        <wp:posOffset>6371590</wp:posOffset>
                      </wp:positionV>
                      <wp:extent cx="0" cy="441960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85pt,501.7pt" to="-66.85pt,536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3270</wp:posOffset>
                      </wp:positionH>
                      <wp:positionV relativeFrom="paragraph">
                        <wp:posOffset>6435725</wp:posOffset>
                      </wp:positionV>
                      <wp:extent cx="0" cy="32893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506.75pt" to="-60.1pt,532.6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57555</wp:posOffset>
                      </wp:positionH>
                      <wp:positionV relativeFrom="paragraph">
                        <wp:posOffset>3147060</wp:posOffset>
                      </wp:positionV>
                      <wp:extent cx="0" cy="667385"/>
                      <wp:effectExtent l="5715" t="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65pt,247.8pt" to="-59.65pt,300.3pt" stroked="t" o:allowincell="f" style="position:absolute;mso-position-horizontal-relative:margin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ились с графиками зависимос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у=х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у=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х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</w:rPr>
              <w:t>; сформировались первоначальные навыки интерпретации графиков реальных зависим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жество точек на координатной прямо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тояние между точками координатной прямо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ждение длины отрезка и координаты его середины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Множество точек на координатной плоскост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жество точек на координатной плоскост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: у=х, у=-х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: у=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зависимости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у=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 графики (14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несколько важных графиков. Зачёт по теме «Координаты и графики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вокруг нас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 графики"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 № 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йства степени с натуральным  показателем. </w:t>
            </w:r>
          </w:p>
          <w:p>
            <w:pPr>
              <w:pStyle w:val="Normal"/>
              <w:spacing w:lineRule="auto" w:line="240" w:before="0" w:after="0"/>
              <w:ind w:left="113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ножение степеней с натуральным показателе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9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степеней с натуральными показателя</w:t>
              <w:softHyphen/>
              <w:t>ми. Степень степени, произведения и дроби. Решение комбина</w:t>
              <w:softHyphen/>
              <w:t>торных задач, формула пере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Могут</w:t>
            </w:r>
            <w:r>
              <w:rPr>
                <w:rStyle w:val="FontStyle125"/>
                <w:i/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привести примеры, подоб</w:t>
              <w:softHyphen/>
              <w:t>рать аргументы, сформулировать выводы,</w:t>
            </w:r>
            <w:r>
              <w:rPr/>
              <w:t xml:space="preserve"> 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могут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осмыслить ошибки и их устранить.</w:t>
            </w:r>
          </w:p>
          <w:p>
            <w:pPr>
              <w:pStyle w:val="Style29"/>
              <w:widowControl/>
              <w:rPr/>
            </w:pP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Умеют вступать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в речевое общение,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участвовать в диалоге;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по заданному алгоритму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Могут договари</w:t>
              <w:softHyphen/>
              <w:t>ваться и приходить к общему решению совместной деятель</w:t>
              <w:softHyphen/>
              <w:t xml:space="preserve">ности, в том числе в ситуации столкновения интересов, </w:t>
            </w:r>
            <w:r>
              <w:rPr>
                <w:rStyle w:val="FontStyle125"/>
                <w:sz w:val="24"/>
                <w:szCs w:val="24"/>
              </w:rPr>
              <w:t>осуществлять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итоговый и пошаговый контроль по результату</w:t>
            </w:r>
            <w:r>
              <w:rPr>
                <w:rStyle w:val="FontStyle125"/>
              </w:rPr>
              <w:t>,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строить речевое высказывание в устной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и письменной форме</w:t>
            </w:r>
            <w:r>
              <w:rPr>
                <w:rStyle w:val="FontStyle125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использовать поиск необходимой ин-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формации для выполне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выполнять действия над степенями с натуральными показателями; научились приме</w:t>
              <w:softHyphen/>
              <w:t>нять правило умножения при решении комбинаторных задач.</w:t>
            </w:r>
          </w:p>
        </w:tc>
      </w:tr>
      <w:tr>
        <w:trPr>
          <w:trHeight w:val="7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тепеней с натуральным показателе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тепен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изведения и дроб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 Правило умножен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кториа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теме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тепени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натур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м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 № 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 (1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члены и много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right="307"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. Сложение, вычитание и умноже</w:t>
              <w:softHyphen/>
              <w:t>ние многочленов. Формулы сокращенного умножения: квадрат суммы и квадрат разности, куб суммы и куб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Объясняют изученные положе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на самостоятельно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подобранных конкретных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Могут аргументировано отве</w:t>
              <w:softHyphen/>
              <w:t>чать на постав</w:t>
              <w:softHyphen/>
              <w:t>ленные вопросы, осмыслить ошибки и устра</w:t>
              <w:softHyphen/>
              <w:t>нить,</w:t>
            </w:r>
            <w:r>
              <w:rPr>
                <w:rStyle w:val="FontStyle125"/>
                <w:sz w:val="22"/>
                <w:szCs w:val="22"/>
              </w:rPr>
              <w:t xml:space="preserve"> контролировать действие партнера,</w:t>
            </w:r>
            <w:r>
              <w:rPr>
                <w:rStyle w:val="FontStyle125"/>
                <w:sz w:val="24"/>
                <w:szCs w:val="24"/>
              </w:rPr>
              <w:t xml:space="preserve"> учитывать разные мнения и стремиться к координации различных пози</w:t>
              <w:softHyphen/>
              <w:t>ций в сотрудничестве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Умеют различать способ и результат действия, ориентироваться на разнообразие способов решения зада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5"/>
                <w:sz w:val="22"/>
                <w:szCs w:val="22"/>
              </w:rPr>
              <w:t>использовать поиск необходимой информации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учебных заданий с использованием учебной литературы.</w:t>
            </w:r>
            <w:r>
              <w:rPr/>
              <w:t xml:space="preserve">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я выполнять дейст</w:t>
              <w:softHyphen/>
              <w:t>вия с многочленами, применять формулы квадрата суммы и квадрата разности, куба суммы и куба разности для преобразова</w:t>
              <w:softHyphen/>
              <w:t>ния квадрата и куба двучлена в многоч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 Алгебраическая сумма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 столбиком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одночлена на многочлен.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Правило умножен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 (16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2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Умеют прово</w:t>
              <w:softHyphen/>
              <w:t>дить сравни</w:t>
              <w:softHyphen/>
              <w:t>тельный анализ, сопоставлять, рассуждать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вадрата суммы и квадрата разност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квадрата суммы и квадрата разност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: «Многочлены»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.№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уравнений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ее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ых    уравнений по условию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Умеют обосновывать суждения, давать определения,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приводить доказательства,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итоговый и пошаговый контроль по результат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 xml:space="preserve">Умеют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 xml:space="preserve">строить речевое высказывание в устной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и письменной форме,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владеть</w:t>
            </w:r>
          </w:p>
          <w:p>
            <w:pPr>
              <w:pStyle w:val="Style29"/>
              <w:widowControl/>
              <w:spacing w:lineRule="exact" w:line="235"/>
              <w:ind w:right="38" w:hanging="0"/>
              <w:rPr/>
            </w:pPr>
            <w:r>
              <w:rPr>
                <w:rStyle w:val="FontStyle125"/>
                <w:sz w:val="24"/>
                <w:szCs w:val="24"/>
              </w:rPr>
              <w:t>общим приемом решения за</w:t>
              <w:softHyphen/>
              <w:t>дач.</w:t>
            </w:r>
          </w:p>
          <w:p>
            <w:pPr>
              <w:pStyle w:val="Style29"/>
              <w:widowControl/>
              <w:rPr>
                <w:rStyle w:val="FontStyle1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зобразить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е зада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и решить уравне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с использованием схем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: «Решение задач с помощью уравнений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.№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-42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ложение много  членов на множители.</w:t>
            </w:r>
          </w:p>
          <w:p>
            <w:pPr>
              <w:pStyle w:val="Heading2"/>
              <w:ind w:left="113" w:right="-4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ынесение общего множителя за скобки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 Способ группировки. Формула разности квадратов, формулы суммы кубов и разности кубов. Решение уравнений с помощью разложения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Могут аргументи</w:t>
              <w:softHyphen/>
              <w:t>ровано отвечать на вопросы собеседников;</w:t>
            </w:r>
            <w:r>
              <w:rPr/>
              <w:t xml:space="preserve"> </w:t>
            </w:r>
            <w:r>
              <w:rPr>
                <w:rStyle w:val="FontStyle125"/>
                <w:sz w:val="22"/>
                <w:szCs w:val="22"/>
              </w:rPr>
              <w:t xml:space="preserve"> оформлять решения, выпол</w:t>
              <w:softHyphen/>
              <w:t>нять перенос ранее усвоенных спосо</w:t>
              <w:softHyphen/>
              <w:t>бов действий,  воспроизвести теорию с заданной степенью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свернутости, на основе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комбинирова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ранее изученных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алгоритмов и способов действ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решать нетиповые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задачи, выполняя продуктивные дей</w:t>
              <w:softHyphen/>
              <w:t>ствия эвристиче</w:t>
              <w:softHyphen/>
              <w:t>ского тип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>Умеют вносить необходимые коррективы в действие после его завершения на основе его и учета характера сделанных ошибок, догова</w:t>
              <w:softHyphen/>
              <w:t>риваться и приходить к об</w:t>
              <w:softHyphen/>
              <w:t xml:space="preserve">щему решению совместн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высказывание в устной и письменной форм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оиск необходимой ин</w:t>
              <w:softHyphen/>
              <w:t>формации для выполнения</w:t>
            </w:r>
          </w:p>
          <w:p>
            <w:pPr>
              <w:pStyle w:val="Style27"/>
              <w:widowControl/>
              <w:rPr/>
            </w:pPr>
            <w:r>
              <w:rPr/>
              <w:t>учебных заданий с использова</w:t>
              <w:softHyphen/>
              <w:t>нием учебной литературы.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Могут уверенно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действовать в нетиповой, незнакомой ситуации, самостоятельно исправляя допустимые при этом ошибки или неточности.</w:t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14" w:hanging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е выполнять разложе</w:t>
              <w:softHyphen/>
              <w:t>ние на множители с помощью вынесения общего множителя за скобки и способом группировки, а также с применением формул сокращен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. Сокращение дробе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 и её применение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 и её примен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 и её примен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 Упрощение выраж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 С\р «Применение формул сокращенного умножения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по теме: «Разложение многочленов на множители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.№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   и  вероятность. (5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Относительная частота случайного события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58" w:firstLine="3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лучайного события. Оценка вероятности случайного события по его частоте. Сложение вероят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Могут уверенно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действовать в нетиповой, незнакомой ситуации, самостоятельно исправляя допустимые при э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ошибки или неточност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Умеют различать спо</w:t>
              <w:softHyphen/>
              <w:t>соб и результат действ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ориентиро</w:t>
              <w:softHyphen/>
              <w:t>ваться на разнообразие спосо</w:t>
              <w:softHyphen/>
              <w:t>бов решения зада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контроли</w:t>
              <w:softHyphen/>
              <w:t>ровать действие партнера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" w:right="65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оценивания ве</w:t>
              <w:softHyphen/>
              <w:t>роятности случайного события по его част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 Случайные исходы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 Прогнозы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ная шкала.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.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дминистративная  контрольная рабо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ый тест за курс 7 класс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ут решать нетип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я продуктив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вристического тип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Умеют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об</w:t>
              <w:softHyphen/>
              <w:t>щать и систе</w:t>
              <w:softHyphen/>
              <w:t>матизировать знания по ос</w:t>
              <w:softHyphen/>
              <w:t>новным темам курса матема</w:t>
              <w:softHyphen/>
              <w:t>тики 7 класса, решать задачи повышенной слож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повтор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атематика,7: Арифметика. Алгебра. Анализ данных» учеб. для общеобразовательных учеб.заведен.     Г.В.Дорофеев, С.Б.Суворова, Е.А.Бунимович и д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Под ред. Г.В.Дорофеева.- М.: Просвещение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аева С.С., Рослова Л.О. Математика. 7 класс.: Рабочая тетрадь.- М.: Просвещение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рп А.П., Евстафьева Л.П. Математика. 7 класс.: Дидактические материалы.- М.: Просвещение 201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567" w:right="39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6" w:hanging="0"/>
      <w:outlineLvl w:val="1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26:00Z</dcterms:created>
  <dc:creator>Бусалаевы</dc:creator>
  <dc:description/>
  <cp:keywords/>
  <dc:language>en-US</dc:language>
  <cp:lastModifiedBy>User</cp:lastModifiedBy>
  <cp:lastPrinted>2014-11-23T00:36:00Z</cp:lastPrinted>
  <dcterms:modified xsi:type="dcterms:W3CDTF">2017-09-05T18:10:00Z</dcterms:modified>
  <cp:revision>5</cp:revision>
  <dc:subject/>
  <dc:title/>
</cp:coreProperties>
</file>