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«Хучнин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7840</wp:posOffset>
                </wp:positionV>
                <wp:extent cx="573976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/Адилова С Н./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Султанов П С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»_________20__г.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»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05pt;mso-wrap-distance-left:9pt;mso-wrap-distance-right:9pt;mso-wrap-distance-top:0pt;mso-wrap-distance-bottom:0pt;margin-top:39.2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/Адилова С Н./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Султанов П С./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_________20__г.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»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 класс (Погорелов 7-9)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  <w:r>
        <w:rPr>
          <w:rFonts w:cs="Times New Roman" w:ascii="Times New Roman" w:hAnsi="Times New Roman"/>
          <w:sz w:val="28"/>
          <w:szCs w:val="28"/>
        </w:rPr>
        <w:t xml:space="preserve"> Балабеков Мурад Максимович,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ХУЧНИ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-ных учреждений Российской Федерации на изучение математик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: учебник для 7 – 9 кл. общеобразоват. учреждений/А.В.Погорелов. – 8-е изд. – М: Просвещение, 2013  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7 класс. Дидактические материалы./В.А. Гусев, А.И. Медяник, М: Просвещение, 2011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843"/>
        <w:gridCol w:w="2374"/>
      </w:tblGrid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Основные свойства гео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422"/>
        <w:gridCol w:w="4709"/>
      </w:tblGrid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ые свойства геометрических фигу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 Отрезок. Измерение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 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что та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ок, луч, угол, какие фигуры называются равными, как сравниваются и измеряются отрезки и углы, что такое граду, градусная мера угла, какой угол называется тупым, прям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рассу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ми с этими простейшими фигу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Формулировать и доказы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оремы, выражающие свойства вертикальных и смежных углов, свойства и признаки параллельных прямых, о единственности пер</w:t>
              <w:softHyphen/>
              <w:t xml:space="preserve">пендикуляра к прямой, свойстве перпендикуляра и наклонной, свойствах биссектрисы угла и серединного перпендикуляра к отрезку. </w:t>
            </w:r>
            <w:r>
              <w:rPr>
                <w:b/>
                <w:bCs/>
                <w:color w:val="000000"/>
                <w:shd w:fill="FFFFFF" w:val="clear"/>
              </w:rPr>
              <w:t>Решать задач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построение, доказательство и вычисле</w:t>
              <w:softHyphen/>
              <w:t>ния. Выделять в условии задачи условие и заклю</w:t>
              <w:softHyphen/>
              <w:t>чение. Опираясь на условие задачи, проводить необходимые доказательные рассуждения. Сопостав</w:t>
              <w:softHyphen/>
              <w:t>лять полученный результат с условием задачи.</w:t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/>
        <w:jc w:val="center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9"/>
        <w:gridCol w:w="1415"/>
        <w:gridCol w:w="997"/>
        <w:gridCol w:w="709"/>
        <w:gridCol w:w="1848"/>
        <w:gridCol w:w="2552"/>
        <w:gridCol w:w="2824"/>
        <w:gridCol w:w="1701"/>
        <w:gridCol w:w="170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 - измер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проверка в парах. Тренировочные упраж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задача № 18(1)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применять эти знания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, задачи № 36, 37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свойства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ксиомы,  теоремы, условия, заключения, доказательства. Теорема 1.1 и ее доказательство. Задача 18(1), 43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тупого, острого и прямого угла, фронтальная работа, задача № 2, 6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ертикальных углов, их свойство, факт о пересечении двух прямых и образовавшихся прямых,  индивидуальная работа. Задача № 7, 10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. Задача № 12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метод доказательства от противного к решению 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биссектрисы угла, задача № 15(1,3), 16(1,3), 21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определение биссектрисы угла. Задача № 19,24, 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2 по теме: «Смежные и вертикаль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 Задачи по готовым чертежам, из сборника и № 20 (1)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 материа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рактикум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, задачи № 29, 30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казанный признак при решении задач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Решение задач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третьего призна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34,35,36 и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C00000"/>
              </w:rPr>
              <w:t>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№ 13,теорема 4.1- признак параллельности прямых с доказательством. Задачи из сбор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4.4 с доказательством, задачи № 18(1), 22(1), 23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.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19(3), 20,21,24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 Тренировочные упражнения. Фронтальный опрос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. Задачи № 44,46, 47,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4 по теме «Сумма углов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задачи № 1, 5(1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задача №6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асательной. Задачи № 8,9, взаимное расположение прямой и окружности,  задача № 13(2), определение внешнего и внутреннего касания окружностей,  задачи № 11,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задачи.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40,45.теорема 5.4 теорема 5.3. расстояния между двумя точками, определение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5 по теме «Геометрические построения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– П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актикум – У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- УОС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- УКОК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И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ное изложение - П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15:00Z</dcterms:created>
  <dc:creator>П</dc:creator>
  <dc:description/>
  <cp:keywords/>
  <dc:language>en-US</dc:language>
  <cp:lastModifiedBy>User</cp:lastModifiedBy>
  <cp:lastPrinted>2014-12-01T21:10:00Z</cp:lastPrinted>
  <dcterms:modified xsi:type="dcterms:W3CDTF">2017-09-05T18:12:00Z</dcterms:modified>
  <cp:revision>6</cp:revision>
  <dc:subject/>
  <dc:title/>
</cp:coreProperties>
</file>